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/>
      </w:pPr>
      <w:r>
        <w:rPr>
          <w:sz w:val="20"/>
          <w:szCs w:val="20"/>
        </w:rPr>
        <w:t xml:space="preserve">Bydgoszcz, dnia 29.10.2012 r.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Zamawiający: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wersytet Technologiczno-Przyrodniczy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m. J. J. Śniadeckich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5-225 Bydgoszcz, ul. Kordeckiego 20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res do korespondencji ws. Zamówienia: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5-789 Bydgoszcz, Art. Art. S. Kaliskiego 7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./Fax. 52 374 92 63/66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left="566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left="566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dot. Postępowania o udzielenie zamówienia publicznego na </w:t>
      </w:r>
      <w:r>
        <w:rPr>
          <w:b/>
          <w:bCs/>
          <w:sz w:val="20"/>
          <w:szCs w:val="20"/>
          <w:u w:val="single"/>
        </w:rPr>
        <w:t xml:space="preserve">dostawę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laserowego urządzenia wielofunkcyjnego</w:t>
      </w:r>
    </w:p>
    <w:p>
      <w:pPr>
        <w:pStyle w:val="Normal"/>
        <w:spacing w:lineRule="auto" w:line="276"/>
        <w:jc w:val="both"/>
        <w:rPr/>
      </w:pPr>
      <w:r>
        <w:rPr>
          <w:b/>
          <w:sz w:val="20"/>
          <w:szCs w:val="20"/>
          <w:u w:val="single"/>
        </w:rPr>
        <w:t>Nr postępowania AZZP-MK.24-236/2012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0"/>
          <w:szCs w:val="20"/>
        </w:rPr>
        <w:t xml:space="preserve">Zgodnie z art. 38 ust. 2 </w:t>
      </w:r>
      <w:r>
        <w:rPr>
          <w:bCs/>
          <w:sz w:val="20"/>
          <w:szCs w:val="20"/>
        </w:rPr>
        <w:t>ustawy z dnia 29 stycznia 2004 r. – Prawo zamówień publicznych (tekst jednolity Dz. U. z 2010 r. Nr 113, poz. 759 z późn. Zm.) Zamawiający udziela wyjaśnień w związku z zapytaniem</w:t>
      </w:r>
      <w:r>
        <w:rPr>
          <w:sz w:val="20"/>
          <w:szCs w:val="20"/>
        </w:rPr>
        <w:t>, które wpłynęło do Zamawiającego o następującej treści: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apytanie nr 1: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W jakim wieku zamawiający dopuszcza urządzenie, gdyż ten parametr w istotny sposób wpływa                   na cenę jak i na stan techniczny. Urządzenie wielofunkcyjne, jak każde urządzenia mechaniczne są podatne               na starzenie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powiedź: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Zamawiający nie dopuszcza urządzenia starszego niż 8 lat.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apytanie nr 2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jakim  stopniu mogą być zużyte materiały eksploatacyjne np. toner, bęben, developer …..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powiedź</w:t>
      </w:r>
    </w:p>
    <w:p>
      <w:pPr>
        <w:pStyle w:val="Normal"/>
        <w:spacing w:lineRule="auto" w:line="276"/>
        <w:jc w:val="both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Materiały eksploatacyjne muszą być fabrycznie nowe.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apytanie nr 3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zy zamawiający dopuszcza do złożenia oferty firmę,  która nie świadczy usług finansowych typu leasing.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powiedź</w:t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nie wymagał aby Wykonawca świadczył usługi typu leasing.  </w:t>
      </w:r>
    </w:p>
    <w:p>
      <w:pPr>
        <w:pStyle w:val="Normal"/>
        <w:spacing w:lineRule="auto" w:line="276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0"/>
          <w:szCs w:val="20"/>
          <w:u w:val="single"/>
        </w:rPr>
        <w:t>Zapytanie nr 4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akie dokumenty należy przedstawić, że jest to sprzęt po leasingowy.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powiedź</w:t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Zamawiający nie wymaga przedstawienia żadnych dokumentów ww. zakresie.</w:t>
      </w:r>
    </w:p>
    <w:p>
      <w:pPr>
        <w:pStyle w:val="Normal"/>
        <w:spacing w:lineRule="auto" w:line="276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apytanie nr 5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zy zamawiający dopuszcza 4 kasety po 250 arkuszy, przez co zwiększy się wszechstronność urządzenia przy zachowaniu łącznej ilości papieru – 1000 ark. 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powiedź</w:t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Zamawiający podtrzymuje zapisy SIWZ, uzna 4 kasety po 250 arkuszy za spełniające wymagania.</w:t>
      </w:r>
    </w:p>
    <w:p>
      <w:pPr>
        <w:pStyle w:val="Normal"/>
        <w:spacing w:lineRule="auto" w:line="276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0"/>
          <w:szCs w:val="20"/>
          <w:u w:val="single"/>
        </w:rPr>
        <w:t>Zapytanie nr 6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zy zamawiający dopuszcza urządzenie o łącznej pamięci  ram 112MB dla kopiowania i drukowania, proponowana wielkość pamięci RAM w zupełności wystarczy do obsługi 10 komputerów,  przy łącznym obciążeniu 10000 stron wydruków / kopii miesięcznie.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powiedź</w:t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Zamawiający podtrzymuje zapisy SIWZ, ww. parametry nie spełniają wymagań szczegółowego opisu przedmiotu zamówienia.</w:t>
      </w:r>
    </w:p>
    <w:p>
      <w:pPr>
        <w:pStyle w:val="Normal"/>
        <w:spacing w:lineRule="auto" w:line="276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0"/>
          <w:szCs w:val="20"/>
          <w:u w:val="single"/>
        </w:rPr>
        <w:t>Zapytanie nr 7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aką długość mają mieć kable USB i sieciowy.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powiedź</w:t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Kabel USB oraz sieciowy muszą mieć minimum 3 m długości.</w:t>
      </w:r>
    </w:p>
    <w:p>
      <w:pPr>
        <w:pStyle w:val="Normal"/>
        <w:spacing w:lineRule="auto" w:line="276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 ( - 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99" w:footer="133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3:02:00Z</dcterms:created>
  <dc:creator>MK</dc:creator>
  <dc:description/>
  <cp:keywords/>
  <dc:language>en-US</dc:language>
  <cp:lastModifiedBy>MK</cp:lastModifiedBy>
  <dcterms:modified xsi:type="dcterms:W3CDTF">2012-10-29T13:02:00Z</dcterms:modified>
  <cp:revision>2</cp:revision>
  <dc:subject/>
  <dc:title/>
</cp:coreProperties>
</file>